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O LEGADO DE PABLO DREYFUS  PARA AS POLÍTICAS DE CONTROLE DE ARMAS DE FOGO</w:t>
      </w:r>
    </w:p>
    <w:p>
      <w:pPr>
        <w:pStyle w:val="Normal"/>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Antonio Rangel Bandeira</w:t>
      </w:r>
      <w:r>
        <w:rPr>
          <w:rStyle w:val="FootnoteCharacters"/>
          <w:rStyle w:val="FootnoteAnchor"/>
          <w:rFonts w:cs="Tahoma" w:ascii="Tahoma" w:hAnsi="Tahoma"/>
          <w:b/>
        </w:rPr>
        <w:footnoteReference w:id="2"/>
      </w:r>
    </w:p>
    <w:p>
      <w:pPr>
        <w:pStyle w:val="Normal"/>
        <w:rPr>
          <w:rFonts w:ascii="Tahoma" w:hAnsi="Tahoma" w:cs="Tahoma"/>
          <w:b/>
          <w:b/>
        </w:rPr>
      </w:pPr>
      <w:r>
        <w:rPr>
          <w:rFonts w:cs="Tahoma" w:ascii="Tahoma" w:hAnsi="Tahoma"/>
          <w:b/>
        </w:rPr>
      </w:r>
    </w:p>
    <w:p>
      <w:pPr>
        <w:pStyle w:val="Normal"/>
        <w:rPr/>
      </w:pPr>
      <w:r>
        <w:rPr>
          <w:rFonts w:cs="Tahoma" w:ascii="Tahoma" w:hAnsi="Tahoma"/>
          <w:i/>
        </w:rPr>
        <w:tab/>
      </w:r>
      <w:r>
        <w:rPr>
          <w:rFonts w:cs="Tahoma" w:ascii="Tahoma" w:hAnsi="Tahoma"/>
        </w:rPr>
        <w:t xml:space="preserve">Nos reunimos hoje para prestar uma homenagem a </w:t>
      </w:r>
      <w:r>
        <w:rPr>
          <w:rFonts w:cs="Tahoma" w:ascii="Tahoma" w:hAnsi="Tahoma"/>
          <w:b/>
        </w:rPr>
        <w:t>PABLO DREYFUS</w:t>
      </w:r>
      <w:r>
        <w:rPr>
          <w:rFonts w:cs="Tahoma" w:ascii="Tahoma" w:hAnsi="Tahoma"/>
        </w:rPr>
        <w:t xml:space="preserve">, que juntamente com sua esposa Ana Carolina, desapareceu há um ano na imensidão do mar, vítima do acidente aéreo da Air France. Na ocasião, Pablo viajava para Genebra, para a reunião do anuário </w:t>
      </w:r>
      <w:r>
        <w:rPr>
          <w:rFonts w:cs="Tahoma" w:ascii="Tahoma" w:hAnsi="Tahoma"/>
          <w:i/>
        </w:rPr>
        <w:t>Small Arms Survey</w:t>
      </w:r>
      <w:r>
        <w:rPr>
          <w:rFonts w:cs="Tahoma" w:ascii="Tahoma" w:hAnsi="Tahoma"/>
        </w:rPr>
        <w:t>, do qual era um dos editores.</w:t>
      </w:r>
    </w:p>
    <w:p>
      <w:pPr>
        <w:pStyle w:val="Normal"/>
        <w:ind w:firstLine="708"/>
        <w:rPr>
          <w:rFonts w:ascii="Tahoma" w:hAnsi="Tahoma" w:cs="Tahoma"/>
        </w:rPr>
      </w:pPr>
      <w:r>
        <w:rPr>
          <w:rFonts w:cs="Tahoma" w:ascii="Tahoma" w:hAnsi="Tahoma"/>
        </w:rPr>
        <w:t xml:space="preserve">Além de ouvir o testemunho de seus companheiros de trabalho, familiares e amigos, recebemos hoje também </w:t>
      </w:r>
      <w:r>
        <w:rPr>
          <w:rFonts w:cs="Tahoma" w:ascii="Tahoma" w:hAnsi="Tahoma"/>
          <w:b/>
        </w:rPr>
        <w:t>ANDRÉS SERBIN</w:t>
      </w:r>
      <w:r>
        <w:rPr>
          <w:rFonts w:cs="Tahoma" w:ascii="Tahoma" w:hAnsi="Tahoma"/>
        </w:rPr>
        <w:t>, que em nome da Coordenadoria Regional de Investigaciones Económicas y Sociales, presta uma homenagem ao Pablo, por seus relevantes serviços à causa da segurança pública e à paz na América Latina e Caribe. Gostaria de fazer um breve resumo do legado de Pablo Dreyfus.</w:t>
      </w:r>
    </w:p>
    <w:p>
      <w:pPr>
        <w:pStyle w:val="Normal"/>
        <w:ind w:firstLine="708"/>
        <w:rPr/>
      </w:pPr>
      <w:r>
        <w:rPr>
          <w:rFonts w:cs="Tahoma" w:ascii="Tahoma" w:hAnsi="Tahoma"/>
        </w:rPr>
        <w:t>Pablo reunia duas qualidades que são raras em uma só pessoa. Por um lado, era um acadêmico e pesquisador rigoroso, sofisticado e inovador, brilhando em todas as instituições de ensino e pesquisa em que trabalhou. Mas era também um implementador de políticas públicas, com os pés na realidade e com um sentido do que era prioritário, considerando sempre o interesse público. Por isso, orientou seu trabalho para salvar vidas, para reduzir as mortes por arma de fogo que ocorrem aos milhares na América Latina e em África. Movia-se com competência tanto nos debates rarefeitos das organizações internacionais e universidades, como sentia-se  à vontade, como um Indiana Jones, fazendo trabalho de campo arriscado nos países produtores de drogas, ou nas fronteiras do Brasil por onde passa o contrabando de armas e munições.</w:t>
      </w:r>
    </w:p>
    <w:p>
      <w:pPr>
        <w:pStyle w:val="Normal"/>
        <w:ind w:firstLine="708"/>
        <w:rPr>
          <w:rFonts w:ascii="Tahoma" w:hAnsi="Tahoma" w:cs="Tahoma"/>
        </w:rPr>
      </w:pPr>
      <w:r>
        <w:rPr>
          <w:rFonts w:cs="Tahoma" w:ascii="Tahoma" w:hAnsi="Tahoma"/>
        </w:rPr>
        <w:t>A sua tese de doutoramento, no Instituto de Estudos Internacionais de Genebra, foi sobre o tráfico de drogas. Para tanto, ele fez um duro e perigoso trabalho de campo nas regiões produtoras e de tráfico na América do Sul. Esse conhecimento da realidade do tráfico levou-o a identificar um problema paralelo, intimamente relacionado com o contrabando de drogas, e que, constatou, era responsável pelo maior número de mortes violentas em nosso continente: a proliferação de armas de fogo na sociedade civil e o seu descontrole por parte do Estado. Sua dedicação ao novo tema,  fez dele um dos pioneiros nesse campo de pesquisa, e um dos mais influentes formuladores, a nível internacional, de políticas públicas nesta novíssima área de conhecimento.</w:t>
      </w:r>
    </w:p>
    <w:p>
      <w:pPr>
        <w:pStyle w:val="Normal"/>
        <w:ind w:firstLine="708"/>
        <w:rPr/>
      </w:pPr>
      <w:r>
        <w:rPr>
          <w:rFonts w:cs="Tahoma" w:ascii="Tahoma" w:hAnsi="Tahoma"/>
        </w:rPr>
        <w:t xml:space="preserve">Sua vinda para o Brasil, oito anos atrás, permitiu um salto de qualidade nos estudos sobre as armas em nosso país. Revelou que, ao contrário da crendice reinante, a maioria das armas que circulam na ilegalidade não são estrangeiras, mas em 83% de fabricação nacional. Essa conclusão provocou uma revolução no conhecimento que se tinha do universo secreto das armas, demonstrando a importância das forças públicas de segurança começarem a trabalhar com base em conhecimento científico, e não em mitos. A polícia  do Rio acabou por reconhecer a seriedade do Viva Rio, consolidando-se uma parceria grandemente produtiva, que se mantém até hoje. Segundo o Delegado Carlos Oliveira, sub-comandante da Polícia Civil do Rio de Janeiro, aqui presente, foi sob a inspiração do Pablo que foi criado o Departamento de Combate ao Tráfico de Armas e Explosivos, da polícia do Rio de Janeiro. </w:t>
      </w:r>
    </w:p>
    <w:p>
      <w:pPr>
        <w:pStyle w:val="Normal"/>
        <w:ind w:firstLine="708"/>
        <w:rPr>
          <w:rFonts w:ascii="Tahoma" w:hAnsi="Tahoma" w:cs="Tahoma"/>
        </w:rPr>
      </w:pPr>
      <w:r>
        <w:rPr>
          <w:rFonts w:cs="Tahoma" w:ascii="Tahoma" w:hAnsi="Tahoma"/>
        </w:rPr>
        <w:t xml:space="preserve">Pablo acabou estendendo seus estudos por todo o país. Para isso, teve a colaboração do ex-policial, Luiz Carlos Silveira, aqui presente, que percorreu esse país de ponta a ponta levantando informações. Pablo coordenou a elaboração da obra pioneira sobre o universo das armas que circulam em nosso território: </w:t>
      </w:r>
      <w:r>
        <w:rPr>
          <w:rFonts w:cs="Tahoma" w:ascii="Tahoma" w:hAnsi="Tahoma"/>
          <w:b/>
          <w:i/>
        </w:rPr>
        <w:t>BRASIL: AS ARMAS E AS VITIMAS</w:t>
      </w:r>
      <w:r>
        <w:rPr>
          <w:rFonts w:cs="Tahoma" w:ascii="Tahoma" w:hAnsi="Tahoma"/>
        </w:rPr>
        <w:t xml:space="preserve"> </w:t>
      </w:r>
      <w:r>
        <w:rPr>
          <w:rStyle w:val="EndnoteCharacters"/>
          <w:rStyle w:val="EndnoteAnchor"/>
          <w:rFonts w:cs="Tahoma" w:ascii="Tahoma" w:hAnsi="Tahoma"/>
        </w:rPr>
        <w:endnoteReference w:id="2"/>
      </w:r>
      <w:r>
        <w:rPr>
          <w:rFonts w:cs="Tahoma" w:ascii="Tahoma" w:hAnsi="Tahoma"/>
        </w:rPr>
        <w:t>,  revelando que circulam no Brasil cerca de 17 milhões de armas pequenas, 90% nas mãos da sociedade e não do Estado, metade delas na ilegalidade.</w:t>
      </w:r>
    </w:p>
    <w:p>
      <w:pPr>
        <w:pStyle w:val="Normal"/>
        <w:ind w:firstLine="708"/>
        <w:rPr>
          <w:rFonts w:ascii="Tahoma" w:hAnsi="Tahoma" w:cs="Tahoma"/>
          <w:i/>
          <w:i/>
        </w:rPr>
      </w:pPr>
      <w:r>
        <w:rPr>
          <w:rFonts w:cs="Tahoma" w:ascii="Tahoma" w:hAnsi="Tahoma"/>
        </w:rPr>
        <w:t xml:space="preserve">O apoio técnico do Pablo foi decisivo na elaboração do </w:t>
      </w:r>
      <w:r>
        <w:rPr>
          <w:rFonts w:cs="Tahoma" w:ascii="Tahoma" w:hAnsi="Tahoma"/>
          <w:b/>
        </w:rPr>
        <w:t>Estatuto do Desarmamento.</w:t>
      </w:r>
      <w:r>
        <w:rPr>
          <w:rFonts w:cs="Tahoma" w:ascii="Tahoma" w:hAnsi="Tahoma"/>
        </w:rPr>
        <w:t xml:space="preserve"> Dou um exemplo, entre muitos, que influíram na formulação e aprovação de vários artigos da nova lei. Quando fomos refutados pela direção da Companhia Brasileira de Cartuchos, que defendeu a inviabilidade física e econômica de se fazer a marcação nos cartuchos das munições , de forma que elas pudessem ser rastreadas quando desviadas, Pablo veio em nosso socorro. Demonstrou que as cápsulas de munição vendidas pela própria CBC para as Forças Armadas da Colômbia já eram marcadas, o mesmo sucedendo com os cartuchos usados pelas forças da OTAM na Europa. O desmentido final aconteceu quando um funcionário da CBC o procurou, e lhe entregou 4 cartuchos,  fabricados pela própria CBC no início dos anos 50, e com as marcações que reivindicávamos. Entregamos a foto dos cartuchos para o jornalista Élio Gáspari, que a publicou nos principais jornais brasileiros, denunciando que a CBC, arvorando-se em “melhor conhecedora dos aspectos técnicos do produto”, ficava desmoralizada, ao afirmar que não podia marcar seus produtos hoje, quando se tornou uma poderosa e moderna fabricante de munições, bem diferente dos anos 50 anos, quando era apenas uma pequena e modesta indústria, mas que já então marcava munições. A repercussão no Senado, onde estava para ser votado o projeto do Estatuto do Desarmamento, foi enorme, com senadores manifestando sua indignação pela tentativa de manipulação por parte da CBC. O projeto do Estatuto acabou votado pela unanimidade dos partidos. Em grande medida, graças aos conhecimentos técnicos fornecidos pelo Pablo ao parlamento brasileiro.</w:t>
      </w:r>
    </w:p>
    <w:p>
      <w:pPr>
        <w:pStyle w:val="Normal"/>
        <w:ind w:firstLine="708"/>
        <w:rPr>
          <w:rFonts w:ascii="Tahoma" w:hAnsi="Tahoma" w:cs="Tahoma"/>
        </w:rPr>
      </w:pPr>
      <w:r>
        <w:rPr>
          <w:rFonts w:cs="Tahoma" w:ascii="Tahoma" w:hAnsi="Tahoma"/>
        </w:rPr>
        <w:t>Durante a Campanha de Entrega Voluntária de Armas, de 2004 a 2005, novamente os argumentos técnicos que Pablo formulou, fruto de anos de pesquisa sobre a realidade brasileira, argentina e internacional, ajudaram a convencer milhares de brasileiros a entregar voluntariamente meio milhão de armas. Combinada com a proibição do porte de armas, a retirada de meio milhão de armas do mercado reduziu em 12% o número de mortos por arma de fogo no Brasil.</w:t>
      </w:r>
    </w:p>
    <w:p>
      <w:pPr>
        <w:pStyle w:val="Normal"/>
        <w:ind w:firstLine="708"/>
        <w:rPr>
          <w:rFonts w:ascii="Tahoma" w:hAnsi="Tahoma" w:cs="Tahoma"/>
        </w:rPr>
      </w:pPr>
      <w:r>
        <w:rPr>
          <w:rFonts w:cs="Tahoma" w:ascii="Tahoma" w:hAnsi="Tahoma"/>
        </w:rPr>
        <w:t>Revelo aqui que foi o Viva Rio quem convenceu o governo brasileiro a introduzir nos debates da ONU o tema da marcação de munição. Até então, só se debatia a necessidade de marcação das armas. Ainda há forte resistência por parte dos produtores de munição ao processo de marcação, que permite o rastreamento da munição apreendida após o confronto com delinqüentes, facilitando a descoberta das fontes de suprimento da criminalidade. Mas hoje vários países já discutem a necessidade da marcação, e apóiam a posição brasileira. A maioria dos argumentos científicos, discutidos na ONU, foram formulados pelo Pablo.</w:t>
      </w:r>
    </w:p>
    <w:p>
      <w:pPr>
        <w:pStyle w:val="Normal"/>
        <w:ind w:firstLine="708"/>
        <w:rPr/>
      </w:pPr>
      <w:r>
        <w:rPr>
          <w:rFonts w:eastAsia="Tahoma" w:cs="Tahoma" w:ascii="Tahoma" w:hAnsi="Tahoma"/>
        </w:rPr>
        <w:t xml:space="preserve"> </w:t>
      </w:r>
      <w:r>
        <w:rPr>
          <w:rFonts w:cs="Tahoma" w:ascii="Tahoma" w:hAnsi="Tahoma"/>
        </w:rPr>
        <w:t>É curioso notar como países, ainda em desenvolvimento, estão assessorando governos de países desenvolvidos no campo do controle de armas e munições,. Vários deles são grandes exportadores de armas, causando grande violência, mas em outros países. Internamente, contam com baixos índices de violência urbana, mas o aumento dos crimes por arma de fogo é uma preocupação recente. Por isso, não desenvolveram métodos e técnicas de controle sobre armas pequenas, que agora importam de países que, por estarem mergulhados na violência das armas desde os anos 80, como o Brasil, tiveram que inovar, criar e enfrentar sozinhos o desafio da redução da violência.</w:t>
      </w:r>
    </w:p>
    <w:p>
      <w:pPr>
        <w:pStyle w:val="Normal"/>
        <w:ind w:firstLine="708"/>
        <w:rPr>
          <w:rFonts w:ascii="Tahoma" w:hAnsi="Tahoma" w:cs="Tahoma"/>
        </w:rPr>
      </w:pPr>
      <w:r>
        <w:rPr>
          <w:rFonts w:cs="Tahoma" w:ascii="Tahoma" w:hAnsi="Tahoma"/>
        </w:rPr>
        <w:t>Pablo era um dos mais admirados e queridos professores  do curso de pós-graduação em Segurança Pública para policiais, realizado pela Faculdade Latino-americana de Ciências Sociais (FLACSO) e Viva Rio dentro do projeto da Rede Nacional de Altos Estudos em Segurança Pública, do Ministério da Justiça, a presença de vários de seus ex-alunos aqui, expressa a marca que ele deixou no aperfeiçoamento profissional de tantos policiais.</w:t>
      </w:r>
    </w:p>
    <w:p>
      <w:pPr>
        <w:pStyle w:val="Normal"/>
        <w:ind w:firstLine="708"/>
        <w:rPr>
          <w:rFonts w:ascii="Tahoma" w:hAnsi="Tahoma" w:cs="Tahoma"/>
        </w:rPr>
      </w:pPr>
      <w:r>
        <w:rPr>
          <w:rFonts w:cs="Tahoma" w:ascii="Tahoma" w:hAnsi="Tahoma"/>
        </w:rPr>
        <w:t xml:space="preserve">Seu último trabalho foi a coordenação da elaboração, a pedido do Presidente da Subcomissão de Armas e Munições da Câmara Federal, deputado </w:t>
      </w:r>
      <w:r>
        <w:rPr>
          <w:rFonts w:cs="Tahoma" w:ascii="Tahoma" w:hAnsi="Tahoma"/>
          <w:b/>
        </w:rPr>
        <w:t>RAUL JUNGMANN</w:t>
      </w:r>
      <w:r>
        <w:rPr>
          <w:rFonts w:cs="Tahoma" w:ascii="Tahoma" w:hAnsi="Tahoma"/>
        </w:rPr>
        <w:t xml:space="preserve">, da Comissão de Segurança Pública da Câmara de Deputados, com o apoio da SENASP, do </w:t>
      </w:r>
      <w:r>
        <w:rPr>
          <w:rFonts w:cs="Tahoma" w:ascii="Tahoma" w:hAnsi="Tahoma"/>
          <w:b/>
          <w:i/>
        </w:rPr>
        <w:t>Ranking Nacional de Controle de Armas.</w:t>
      </w:r>
      <w:r>
        <w:rPr>
          <w:rStyle w:val="EndnoteCharacters"/>
          <w:rStyle w:val="EndnoteAnchor"/>
          <w:rFonts w:cs="Tahoma" w:ascii="Tahoma" w:hAnsi="Tahoma"/>
          <w:b/>
          <w:i/>
        </w:rPr>
        <w:endnoteReference w:id="3"/>
      </w:r>
      <w:r>
        <w:rPr>
          <w:rFonts w:cs="Tahoma" w:ascii="Tahoma" w:hAnsi="Tahoma"/>
        </w:rPr>
        <w:t xml:space="preserve">  Esta pesquisa comparativa avaliou como os governos estaduais estão implementando o controle de armas e munições, quais as maiores deficiências, e no que o governo federal pode contribuir para melhor combater o tráfico ilícito de armamento. Constrangidos, os Estados pior avaliados estão melhorando os dados sobre as armas apreendidas na ilegalidade, e intensificando a fiscalização e o combate ao seu tráfico ilícito.</w:t>
      </w:r>
    </w:p>
    <w:p>
      <w:pPr>
        <w:pStyle w:val="Normal"/>
        <w:ind w:firstLine="708"/>
        <w:rPr>
          <w:rFonts w:ascii="Tahoma" w:hAnsi="Tahoma" w:cs="Tahoma"/>
        </w:rPr>
      </w:pPr>
      <w:r>
        <w:rPr>
          <w:rFonts w:cs="Tahoma" w:ascii="Tahoma" w:hAnsi="Tahoma"/>
        </w:rPr>
        <w:t>No cenário internacional, Pablo influenciou fortemente os debates na ONU, no MERCOSUL, na OEA, no PARLATINO, e participou ativamente da Rede Internacional de ONGs Contra as Armas Pequenas (IANSA), da qual o Viva Rio é co-fundador, e que reúne mais de 900  organizações em cerca de 120 países.</w:t>
      </w:r>
    </w:p>
    <w:p>
      <w:pPr>
        <w:pStyle w:val="Normal"/>
        <w:jc w:val="both"/>
        <w:rPr>
          <w:rFonts w:ascii="Tahoma" w:hAnsi="Tahoma" w:cs="Tahoma"/>
        </w:rPr>
      </w:pPr>
      <w:r>
        <w:rPr>
          <w:rFonts w:cs="Tahoma" w:ascii="Tahoma" w:hAnsi="Tahoma"/>
        </w:rPr>
        <w:tab/>
        <w:t xml:space="preserve">Em 2005, desanimados com a derrota no referendo sobre a proibição da venda de armas e munições, nossa equipe resolveu percorrer a fronteira do Brasil, investigando a venda ilegal e o contrabando de armas e munições. O resultado foi a publicação </w:t>
      </w:r>
      <w:r>
        <w:rPr>
          <w:rFonts w:cs="Tahoma" w:ascii="Tahoma" w:hAnsi="Tahoma"/>
          <w:b/>
          <w:i/>
        </w:rPr>
        <w:t>“Estudo sobre o Mercado Cinza de Armas Leves e Pequenas na Fronteira do Brasil com Paraguai, Bolívia, Uruguai e Argentina”</w:t>
      </w:r>
      <w:r>
        <w:rPr>
          <w:rFonts w:cs="Tahoma" w:ascii="Tahoma" w:hAnsi="Tahoma"/>
          <w:b/>
        </w:rPr>
        <w:t>,</w:t>
      </w:r>
      <w:r>
        <w:rPr>
          <w:rStyle w:val="EndnoteCharacters"/>
          <w:rStyle w:val="EndnoteAnchor"/>
          <w:rFonts w:cs="Tahoma" w:ascii="Tahoma" w:hAnsi="Tahoma"/>
          <w:b/>
        </w:rPr>
        <w:endnoteReference w:id="4"/>
      </w:r>
      <w:r>
        <w:rPr>
          <w:rFonts w:cs="Tahoma" w:ascii="Tahoma" w:hAnsi="Tahoma"/>
        </w:rPr>
        <w:t xml:space="preserve"> apresentado à Assembléia do Parlamento Latinoamericano (PARLATINO). A repercussão foi tão positiva, que o PARLATINO  nos encomendou a elaboração de um projeto de </w:t>
      </w:r>
      <w:r>
        <w:rPr>
          <w:rFonts w:cs="Tahoma" w:ascii="Tahoma" w:hAnsi="Tahoma"/>
          <w:i/>
        </w:rPr>
        <w:t>Lei Padrão de Controle de Armas Pequenas e Munições para a América Latina e Caribe.</w:t>
      </w:r>
      <w:r>
        <w:rPr>
          <w:rStyle w:val="EndnoteCharacters"/>
          <w:rStyle w:val="EndnoteAnchor"/>
          <w:rFonts w:cs="Tahoma" w:ascii="Tahoma" w:hAnsi="Tahoma"/>
          <w:i/>
        </w:rPr>
        <w:endnoteReference w:id="5"/>
      </w:r>
      <w:r>
        <w:rPr>
          <w:rFonts w:cs="Tahoma" w:ascii="Tahoma" w:hAnsi="Tahoma"/>
          <w:i/>
        </w:rPr>
        <w:t xml:space="preserve"> </w:t>
      </w:r>
      <w:r>
        <w:rPr>
          <w:rFonts w:cs="Tahoma" w:ascii="Tahoma" w:hAnsi="Tahoma"/>
        </w:rPr>
        <w:t>Esse documento, elaborado por uma comissão internacional, que criamos, foi aprovado pelo PARLATINO, e hoje serve como fonte de informação e inspiração para os vários países que estão reformulando sua legislação sobre armas e munições.</w:t>
      </w:r>
    </w:p>
    <w:p>
      <w:pPr>
        <w:pStyle w:val="Normal"/>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ab/>
        <w:t>Em 2002, entregamos ao Secretário de Inteligência do governo argentino os resultados de uma investigação realizada pelo Pablo, sobre armas de guerra e granadas pertencentes às Forças Armadas da Argentina, e apreendidas com narco-traficantes no Rio de Janeiro. Os dados motivaram uma investigação naquele país que comprovou o desvio como proveniente de setores das suas Forças Armadas. A revelação ao público, feita pelo jornalista Gabriel Conte, provocou grande debate nacional, e a criação de uma CPI no Congresso argentino. Esses fatos, somados à denúncia do contrabando de arma argentina para o Equador, e à campanha de desarmamento de Mendoza, liderada pelo jornalista Gabriel Conte, deslancharam um processo de conscientização sobre o descontrole de armas por parte do Estado, e do seu mau uso por civis, que resultaram no início do movimento argentino pelo controle de armas, como a exitosa campanhas de desarmamento civil e uma política de maior controle do armamento em poder do Estado. Quando as ONGs argentinas conseguiram convencer o seu governo, e aprovar no Congresso a realização de uma Campanha de Entrega Voluntária de Armas, fomos consultados. Assim, a campanha argentina evitou vários erros que cometemos aqui, e foi muito bem realizada. Embora a Argentina seja um país com uma cultura de glorificação da arma muito mais enraizada que a nossa, a campanha foi um sucesso. Daí que, a homenagem que hoje lhe é feita por ANDRÉS SERBIN é mais que merecida.</w:t>
      </w:r>
    </w:p>
    <w:p>
      <w:pPr>
        <w:pStyle w:val="Normal"/>
        <w:ind w:firstLine="708"/>
        <w:rPr>
          <w:rFonts w:ascii="Tahoma" w:hAnsi="Tahoma" w:cs="Tahoma"/>
        </w:rPr>
      </w:pPr>
      <w:r>
        <w:rPr>
          <w:rFonts w:cs="Tahoma" w:ascii="Tahoma" w:hAnsi="Tahoma"/>
        </w:rPr>
        <w:t xml:space="preserve">Essa colaboração do Pablo com governos de diversos países era uma constante. Ajudou o governo de Moçambique, e a província de Buenos Aires, a mapearem as fontes de desvio e contrabando de armas. Em Moçambique, seus estudos levaram ao atual projeto de colaboração do Viva Rio com a Polícia Nacional daquele país, de construção de um moderno sistema informatizado de controle de armas. Na província de Buenos Aires, as pesquisas do Pablo fizeram parte da reforma do sistema de segurança pública, implementadas pelo então Ministro  LEÓN CARLOS ARSLANIAN. </w:t>
      </w:r>
      <w:r>
        <w:rPr>
          <w:rStyle w:val="EndnoteCharacters"/>
          <w:rStyle w:val="EndnoteAnchor"/>
          <w:rFonts w:cs="Tahoma" w:ascii="Tahoma" w:hAnsi="Tahoma"/>
        </w:rPr>
        <w:endnoteReference w:id="6"/>
      </w:r>
      <w:r>
        <w:rPr>
          <w:rFonts w:cs="Tahoma" w:ascii="Tahoma" w:hAnsi="Tahoma"/>
        </w:rPr>
        <w:t xml:space="preserve"> No Paraguai, suas pesquisas levaram o governo do Paraguai a reformular toda a legislação sobre o tema, provocando uma drástica redução no contrabando de armas desse país para o Brasil. </w:t>
      </w:r>
    </w:p>
    <w:p>
      <w:pPr>
        <w:pStyle w:val="Normal"/>
        <w:ind w:firstLine="708"/>
        <w:rPr>
          <w:rFonts w:ascii="Tahoma" w:hAnsi="Tahoma" w:cs="Tahoma"/>
        </w:rPr>
      </w:pPr>
      <w:r>
        <w:rPr>
          <w:rFonts w:cs="Tahoma" w:ascii="Tahoma" w:hAnsi="Tahoma"/>
        </w:rPr>
        <w:t xml:space="preserve">Pablo expandiu sua generosa colaboração, participando de negociações internacionais para o controle de armamento, e deu consultoria aos governos da Bolívia, Uruguai, Colômbia e El Salvador. Preocupava-o  ser a América Latina responsável por 42% dos homicídios a nível internacional, tendo apenas 13% da população mundial. </w:t>
      </w:r>
    </w:p>
    <w:p>
      <w:pPr>
        <w:pStyle w:val="Normal"/>
        <w:ind w:firstLine="708"/>
        <w:rPr>
          <w:rFonts w:ascii="Tahoma" w:hAnsi="Tahoma" w:cs="Tahoma"/>
        </w:rPr>
      </w:pPr>
      <w:r>
        <w:rPr>
          <w:rFonts w:eastAsia="Tahoma" w:cs="Tahoma" w:ascii="Tahoma" w:hAnsi="Tahoma"/>
        </w:rPr>
        <w:t xml:space="preserve"> </w:t>
      </w:r>
      <w:r>
        <w:rPr>
          <w:rFonts w:cs="Tahoma" w:ascii="Tahoma" w:hAnsi="Tahoma"/>
        </w:rPr>
        <w:t>Pouco antes de seu desaparecimento, estivemos juntos em Angola, avaliando uma campanha de entrega de armas que já recolheu 250 mil armas, e nos preparávamos para desenvolver pesquisas sobre o armamento que, após a guerra civil, se encontra espalhado por todo o país.</w:t>
      </w:r>
    </w:p>
    <w:p>
      <w:pPr>
        <w:pStyle w:val="Normal"/>
        <w:ind w:firstLine="708"/>
        <w:rPr/>
      </w:pPr>
      <w:r>
        <w:rPr>
          <w:rFonts w:cs="Tahoma" w:ascii="Tahoma" w:hAnsi="Tahoma"/>
        </w:rPr>
        <w:t>Pablo estava para iniciar o treinamento de policiais em todos os Estados brasileiros, utilizando suas duas obras sobre rastreamento de armas e munições, esta última pioneira a nível internacional.</w:t>
      </w:r>
      <w:r>
        <w:rPr>
          <w:rStyle w:val="EndnoteCharacters"/>
          <w:rStyle w:val="EndnoteAnchor"/>
          <w:rFonts w:cs="Tahoma" w:ascii="Tahoma" w:hAnsi="Tahoma"/>
        </w:rPr>
        <w:endnoteReference w:id="7"/>
      </w:r>
      <w:r>
        <w:rPr>
          <w:rFonts w:cs="Tahoma" w:ascii="Tahoma" w:hAnsi="Tahoma"/>
        </w:rPr>
        <w:t xml:space="preserve"> Essas foram suas últimas obras publicadas. Acabam de chegar da gráfica. E eu as entrego nesse momento à mãe do Pablo, aqui presente. </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eastAsia="Tahoma" w:cs="Tahoma" w:ascii="Tahoma" w:hAnsi="Tahoma"/>
        </w:rPr>
        <w:t xml:space="preserve"> </w:t>
      </w:r>
      <w:r>
        <w:rPr>
          <w:rFonts w:cs="Tahoma" w:ascii="Tahoma" w:hAnsi="Tahoma"/>
        </w:rPr>
        <w:t>Últimamente, Pablo se preocupava com o retorno da atuação da “bancada da bala” no Congresso Nacional, constituída por parlamentares a serviço da indústria e comércio de armas e munições,, que tem apresentado projetos de lei mutilando o Estatuto do Desarmamento. Antes de embarcar no fatídico vôo da Air France, ainda me ligou do aeroporto, para saber de nossa próxima viagem à Brasília, exatamente para discutir com os nossos deputados uma forma de defender a nova lei, cuja implementação já salvou a vida de mais de cinco mil brasileiros nos últimos anos.</w:t>
      </w:r>
    </w:p>
    <w:p>
      <w:pPr>
        <w:pStyle w:val="Normal"/>
        <w:ind w:firstLine="708"/>
        <w:rPr>
          <w:rFonts w:ascii="Tahoma" w:hAnsi="Tahoma" w:cs="Tahoma"/>
        </w:rPr>
      </w:pPr>
      <w:r>
        <w:rPr>
          <w:rFonts w:cs="Tahoma" w:ascii="Tahoma" w:hAnsi="Tahoma"/>
        </w:rPr>
        <w:t>Se todos perdemos um especialista que ajudava o mundo a ser menos violento, nós brasileiros temos uma dívida de gratidão impagável para com este portenho, que encantava os amigos ao cantar tangos nos momentos de saudade de Buenos Aires. Ninguém fez mais para as boas relações entre Brasil e Argentina no campo da redução da violência das armas. A homenagem hoje prestada por seus compatriotas, pelas mãos do Dr. Andrés Serbin , amplia o reconhecimento de quanto Pablo fez por todos nós e pelas gerações futuras.</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ernandes, Rubem César (Organizador), Dreyfus, Pablo e outros (2005) </w:t>
      </w:r>
      <w:r>
        <w:rPr>
          <w:i/>
        </w:rPr>
        <w:t xml:space="preserve">Brasil: As Armas e As Vítimas. </w:t>
      </w:r>
      <w:r>
        <w:rPr/>
        <w:t>Rio de Janeiro: Editora 7 Letras.</w:t>
      </w:r>
    </w:p>
  </w:endnote>
  <w:endnote w:id="3">
    <w:p>
      <w:pPr>
        <w:pStyle w:val="Endnote"/>
        <w:rPr/>
      </w:pPr>
      <w:r>
        <w:rPr>
          <w:rStyle w:val="EndnoteCharacters"/>
        </w:rPr>
        <w:endnoteRef/>
      </w:r>
      <w:r>
        <w:rPr/>
        <w:t xml:space="preserve"> </w:t>
      </w:r>
      <w:r>
        <w:rPr/>
        <w:t xml:space="preserve">Disponível em </w:t>
      </w:r>
      <w:hyperlink r:id="rId1">
        <w:r>
          <w:rPr>
            <w:rStyle w:val="InternetLink"/>
          </w:rPr>
          <w:t>www.comunidadsegura.org</w:t>
        </w:r>
      </w:hyperlink>
      <w:r>
        <w:rPr/>
        <w:t xml:space="preserve"> </w:t>
      </w:r>
    </w:p>
  </w:endnote>
  <w:endnote w:id="4">
    <w:p>
      <w:pPr>
        <w:pStyle w:val="Endnote"/>
        <w:rPr/>
      </w:pPr>
      <w:r>
        <w:rPr>
          <w:rStyle w:val="EndnoteCharacters"/>
        </w:rPr>
        <w:endnoteRef/>
      </w:r>
      <w:r>
        <w:rPr>
          <w:lang w:val="es-ES"/>
        </w:rPr>
        <w:t xml:space="preserve">  </w:t>
      </w:r>
      <w:r>
        <w:rPr>
          <w:lang w:val="es-ES"/>
        </w:rPr>
        <w:t>Dreyfus, Pablo e Rangel, Antonio Bandeira (2006).</w:t>
      </w:r>
      <w:r>
        <w:rPr>
          <w:i/>
          <w:lang w:val="es-ES"/>
        </w:rPr>
        <w:t xml:space="preserve">Vecindario Bajo Observación: Un Estúdio Sobre las `Transferencias Grises` de Armas Pequeñas y Munición en las Fronteras de Brasil con Paraguay, Bolivia, Uruguay y Argentina. </w:t>
      </w:r>
      <w:r>
        <w:rPr/>
        <w:t>Rio de Janeiro: Viva Rio (edição em espanhol e em inglês).</w:t>
      </w:r>
      <w:r>
        <w:rPr>
          <w:i/>
        </w:rPr>
        <w:t xml:space="preserve"> </w:t>
      </w:r>
    </w:p>
  </w:endnote>
  <w:endnote w:id="5">
    <w:p>
      <w:pPr>
        <w:pStyle w:val="Endnote"/>
        <w:rPr/>
      </w:pPr>
      <w:r>
        <w:rPr>
          <w:rStyle w:val="EndnoteCharacters"/>
        </w:rPr>
        <w:endnoteRef/>
      </w:r>
      <w:r>
        <w:rPr>
          <w:lang w:val="es-ES"/>
        </w:rPr>
        <w:t xml:space="preserve"> </w:t>
      </w:r>
      <w:r>
        <w:rPr>
          <w:i/>
          <w:lang w:val="es-ES"/>
        </w:rPr>
        <w:t xml:space="preserve">Ley Marco de Control de Armas Livianas y Municiones para América Latina y Caribe </w:t>
      </w:r>
      <w:r>
        <w:rPr>
          <w:lang w:val="es-ES"/>
        </w:rPr>
        <w:t>(2007). Buenos Aires: CLAVE.</w:t>
      </w:r>
    </w:p>
  </w:endnote>
  <w:endnote w:id="6">
    <w:p>
      <w:pPr>
        <w:pStyle w:val="Endnote"/>
        <w:rPr/>
      </w:pPr>
      <w:r>
        <w:rPr>
          <w:rStyle w:val="EndnoteCharacters"/>
        </w:rPr>
        <w:endnoteRef/>
      </w:r>
      <w:r>
        <w:rPr>
          <w:lang w:val="es-ES"/>
        </w:rPr>
        <w:t xml:space="preserve"> </w:t>
      </w:r>
      <w:r>
        <w:rPr>
          <w:lang w:val="es-ES"/>
        </w:rPr>
        <w:t xml:space="preserve">Dreyfus, Pablo; DerGhugassian, Khatchik; Fleitas, Diego,; Rangel, Antonio Bandeira; e Otamendi, Alejandra (2007). </w:t>
      </w:r>
      <w:r>
        <w:rPr>
          <w:i/>
          <w:lang w:val="es-ES"/>
        </w:rPr>
        <w:t xml:space="preserve">Las Armas y las Víctimas: Violencia, Proliferación y Uso de Armas de Fuego en la Provincia de Buenos Aires y la Argentina. </w:t>
      </w:r>
      <w:r>
        <w:rPr>
          <w:lang w:val="es-ES"/>
        </w:rPr>
        <w:t>Buenos Aires: Universidad San Andrés.</w:t>
      </w:r>
    </w:p>
  </w:endnote>
  <w:endnote w:id="7">
    <w:p>
      <w:pPr>
        <w:pStyle w:val="Endnote"/>
        <w:rPr/>
      </w:pPr>
      <w:r>
        <w:rPr>
          <w:rStyle w:val="EndnoteCharacters"/>
        </w:rPr>
        <w:endnoteRef/>
      </w:r>
      <w:r>
        <w:rPr/>
        <w:t xml:space="preserve"> </w:t>
      </w:r>
      <w:r>
        <w:rPr/>
        <w:t xml:space="preserve">Dreyfus, Pablo (2010). </w:t>
      </w:r>
      <w:r>
        <w:rPr>
          <w:i/>
        </w:rPr>
        <w:t>Manual de Rastreamento de Armas Pequenas.</w:t>
      </w:r>
      <w:r>
        <w:rPr/>
        <w:t xml:space="preserve"> Rio de Janeiro: Viva Comunidade e SENASP; e Dreyfus, Pablo (2010) </w:t>
      </w:r>
      <w:r>
        <w:rPr>
          <w:i/>
        </w:rPr>
        <w:t>Cartilha Básica para Rastreamento de Cartuchos de Munição de Fogo Central para Armas Pequenas e Metralhadoras Pesadas.</w:t>
      </w:r>
      <w:r>
        <w:rPr/>
        <w:t xml:space="preserve"> Rio de Janeiro: Viva Comunidade e SENAS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tonio Rangel Bandeira é sociólogo, com pós-graduação na York University (Toronto),  foi Vice-Ministro de Previdência Social [Bienestar] do Brasil, diretor do Instituto de Estudios Sociales y Económicos (Chile), do departamento de Sociologia e Política das Universidade Católica do Rio de Janeiro e do Instituto Superior de Economia (Lisboa), atualmente é Coordenador do Programa de Controle de Armas do Viva Rio (Rio de Janeiro) e, entre outras obras, autor de </w:t>
      </w:r>
      <w:r>
        <w:rPr>
          <w:i/>
        </w:rPr>
        <w:t xml:space="preserve">Armas de Fogo: Proteção ou Risco? </w:t>
      </w:r>
      <w:r>
        <w:rPr/>
        <w:t>(2005). Rio de Janeiro: Viva R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unidadsegur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47:00Z</dcterms:created>
  <dc:creator>rangel</dc:creator>
  <dc:description/>
  <cp:keywords/>
  <dc:language>en-US</dc:language>
  <cp:lastModifiedBy>rangel</cp:lastModifiedBy>
  <cp:lastPrinted>2010-05-31T12:45:00Z</cp:lastPrinted>
  <dcterms:modified xsi:type="dcterms:W3CDTF">2010-06-01T22:47:00Z</dcterms:modified>
  <cp:revision>2</cp:revision>
  <dc:subject/>
  <dc:title>PESQUISADOR     DO    VIVA RIO     NO    AVIÃO    DESAPARECIDO</dc:title>
</cp:coreProperties>
</file>